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Åren går fort, det är säkert ett förtital år som jag varit involverad i  Åsgarns Bygdegårds Förening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25år som vise Ordförande 5år som Ordförande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Cs/>
          <w:i/>
          <w:iCs/>
          <w:sz w:val="32"/>
          <w:szCs w:val="32"/>
        </w:rPr>
        <w:t>(bäst att lägga till kan vara något år + eller -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Vill jag tacka alla som på ett eller annat vis har varit involverad i Åsgarns Bydegårds Förening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32"/>
          <w:szCs w:val="32"/>
        </w:rPr>
        <w:t>Jag vill särskilt tacka två personer, främst dom åren jag har varit Ordförande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32"/>
          <w:szCs w:val="32"/>
        </w:rPr>
        <w:t xml:space="preserve">Först är det våran sekreterare Gunvor Westlin som har fått till alla bra skrivna protokoll, kan inte vara lätt att hänga med på våra styrelsemöten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32"/>
          <w:szCs w:val="32"/>
        </w:rPr>
        <w:t>Den andra personen Vise Ordförande Roland Ek som har hållit i all dokumentation i våra projekt och har haft kontakt med alla myndigheter skött redovisningarna för att få våra bidrag mm.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 xml:space="preserve">Vad jag är stoltast över är att vi lyckades med paviljongen 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 xml:space="preserve">Kommer håg när jag och Hans Jönsson var nere och vägde av hur vi skulle få till en bra plats så lågt som möjligt och storlek 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Sen hur jag satt vid köksbordet med millimeters papper och skissade upp ett flertal prototyper (länsstyrelsen o kommunen hade synpunkter men till slut gav dom med sig)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Tog hjälp av Timo Luukas som hade CAD-program för att få det se skapligt ut innan jag fick besöka SETRA med förslag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32"/>
          <w:szCs w:val="32"/>
        </w:rPr>
        <w:t>Där dom förfinade och levererade hela stommen som de skänkte, Karin Perers hade ett finger med i det hela, Österlings bygg reste upp det, ett imponerande resultat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32"/>
          <w:szCs w:val="32"/>
        </w:rPr>
        <w:t>Nu till sist vill jag önska den nya styrelsen lycka til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Leif Ekström Avgående Ordförande datum 2023-03-19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__________________________</w:t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ktangel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ktangel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drawing>
        <wp:inline distT="0" distB="0" distL="0" distR="0">
          <wp:extent cx="5788660" cy="142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020" w:leader="none"/>
      </w:tabs>
      <w:ind w:left="3912" w:firstLine="1304"/>
      <w:outlineLvl w:val="0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">
    <w:name w:val="newsdate"/>
    <w:qFormat/>
    <w:rPr>
      <w:b/>
      <w:bCs/>
      <w:vanish w:val="false"/>
      <w:color w:val="767676"/>
      <w:sz w:val="18"/>
      <w:szCs w:val="18"/>
    </w:rPr>
  </w:style>
  <w:style w:type="character" w:styleId="Nmn">
    <w:name w:val="Näm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01:00Z</dcterms:created>
  <dc:creator>Birgitta Gustafsson</dc:creator>
  <dc:description/>
  <cp:keywords/>
  <dc:language>en-US</dc:language>
  <cp:lastModifiedBy>roland ek</cp:lastModifiedBy>
  <cp:lastPrinted>2023-03-18T11:17:00Z</cp:lastPrinted>
  <dcterms:modified xsi:type="dcterms:W3CDTF">2023-03-24T17:01:00Z</dcterms:modified>
  <cp:revision>2</cp:revision>
  <dc:subject/>
  <dc:title/>
</cp:coreProperties>
</file>